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cedura comparativa per titoli per il conferimento di n. 1 incarico della durata di 80 giorni, a decorrere dal 10.2.2025 al 30.4.2025, per il completamento del corpus e la redazione di schede storiografiche nell’ambito del Progetto PRIN 2022 “LisDiGio. Lingua e storia della discriminazione nei giornali dell’Italia contemporanea” (prot. 2022K7FR2H) – CUP E53D23008870006 – Responsabile Scientifico prof. Eugenio A. Salvatore, SSD interessato: LIFI-01/A (già L-FIL-LET/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(utilizzare esclusivamente questo modello, che si invita a compilare in modo il più possibile dettaglia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  <w:u w:val="single"/>
        </w:rPr>
        <w:t>Pubblicazioni di ambito storico-contemporaneo, con particolare attenzione alla vicinanza con le tematiche affrontate nel progetto (studio della stampa quotidiana novecentesc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rienze didattiche in ambito storiograf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77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po di esperi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MS Mincho;Yu Gothic UI"/>
          <w:color w:val="222222"/>
          <w:u w:val="single"/>
          <w:lang w:eastAsia="ja-JP"/>
        </w:rPr>
      </w:pPr>
      <w:r>
        <w:rPr>
          <w:rFonts w:eastAsia="MS Mincho;Yu Gothic UI"/>
          <w:color w:val="222222"/>
          <w:u w:val="single"/>
          <w:lang w:eastAsia="ja-JP"/>
        </w:rPr>
        <w:t>Attività legate alla ricerca storiografica</w:t>
      </w:r>
    </w:p>
    <w:p>
      <w:pPr>
        <w:pStyle w:val="Normal"/>
        <w:widowControl w:val="false"/>
        <w:autoSpaceDE w:val="false"/>
        <w:rPr>
          <w:rFonts w:eastAsia="MS Mincho;Yu Gothic UI"/>
          <w:color w:val="222222"/>
          <w:highlight w:val="yellow"/>
          <w:u w:val="single"/>
          <w:lang w:eastAsia="ja-JP"/>
        </w:rPr>
      </w:pPr>
      <w:r>
        <w:rPr>
          <w:rFonts w:eastAsia="MS Mincho;Yu Gothic UI"/>
          <w:color w:val="222222"/>
          <w:highlight w:val="yellow"/>
          <w:u w:val="singl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68"/>
        <w:gridCol w:w="1717"/>
        <w:gridCol w:w="1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Conoscenza del sistema operativo CMS</w:t>
      </w:r>
    </w:p>
    <w:p>
      <w:pPr>
        <w:pStyle w:val="Normal"/>
        <w:widowControl w:val="false"/>
        <w:autoSpaceDE w:val="false"/>
        <w:rPr/>
      </w:pPr>
      <w:r>
        <w:rPr/>
        <w:t>(fornire informazioni utili a comprovare la conoscenza del sistema operativo CMS)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sperienza nelle Digital Humanities applicate alla ricerca storiografica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77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po di esperi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3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>Firma ………………………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567" w:top="170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8" w:hanging="1418"/>
      <w:rPr/>
    </w:pPr>
    <w:r>
      <w:rPr/>
      <w:drawing>
        <wp:inline distT="0" distB="0" distL="0" distR="0">
          <wp:extent cx="7543800" cy="1174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418" w:hanging="1418"/>
      <w:rPr>
        <w:sz w:val="24"/>
        <w:szCs w:val="24"/>
        <w:lang w:val="it-IT"/>
      </w:rPr>
    </w:pPr>
    <w:r>
      <w:rPr>
        <w:sz w:val="24"/>
        <w:szCs w:val="24"/>
        <w:lang w:val="it-IT"/>
      </w:rPr>
      <w:drawing>
        <wp:inline distT="0" distB="0" distL="0" distR="0">
          <wp:extent cx="7543800" cy="1174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right="-1418" w:hanging="1418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7:00Z</dcterms:created>
  <dc:creator>Tsuryk Anastasiya</dc:creator>
  <dc:description/>
  <cp:keywords/>
  <dc:language>en-US</dc:language>
  <cp:lastModifiedBy>Rustici Paola</cp:lastModifiedBy>
  <cp:lastPrinted>2023-11-20T12:16:00Z</cp:lastPrinted>
  <dcterms:modified xsi:type="dcterms:W3CDTF">2025-01-08T09:28:00Z</dcterms:modified>
  <cp:revision>6</cp:revision>
  <dc:subject/>
  <dc:title>Il RETTORE</dc:title>
</cp:coreProperties>
</file>